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personal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t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acecourse Medical Group, Shantallow Health Centre, Racecourse Road, Derry, BT48 8NL</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 Anne McCloskey, Racecourse Medical Group, Shantallow Health Centre, Racecourse, Road, Derry, BT48 8NL</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information will be shared with Healthcare professionals and other workers in emergency and out of hours services and at local hospitals, diagnostic and treatment centres.  (if preferred list actual named ser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information  that is being shared and have any inaccuracies corrected. There is no right to have accurate medical records deleted except when ordered by a court of Law. If we share or process your personal information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Further information regarding records retention can be found at: </w:t>
            </w:r>
            <w:hyperlink r:id="rId2">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F2C1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09:00Z</dcterms:created>
  <dc:creator/>
  <dc:description/>
  <cp:keywords/>
  <dc:language>en-US</dc:language>
  <cp:lastModifiedBy/>
  <cp:lastPrinted>2018-01-21T12:30:00Z</cp:lastPrinted>
  <dcterms:modified xsi:type="dcterms:W3CDTF">2018-06-05T12:21:00Z</dcterms:modified>
  <cp:revision>1</cp:revision>
  <dc:subject/>
  <dc:title>Identity and contact details of the controller (and where applicable, the controller’s representative) and the data protection officer</dc:title>
</cp:coreProperties>
</file>